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10 от 01.01.202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DL" w:hAnsi="Times New Roman;TimesDL" w:cs="Times New Roman;TimesDL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DL" w:hAnsi="Times New Roman;TimesDL" w:cs="Times New Roman;TimesDL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DL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0:00Z</dcterms:created>
  <dc:creator>upr12</dc:creator>
  <dc:description/>
  <cp:keywords/>
  <dc:language>en-US</dc:language>
  <cp:lastModifiedBy>Кан Т.</cp:lastModifiedBy>
  <dcterms:modified xsi:type="dcterms:W3CDTF">2024-11-05T09:02:00Z</dcterms:modified>
  <cp:revision>4</cp:revision>
  <dc:subject/>
  <dc:title>Договор о задатке №____</dc:title>
</cp:coreProperties>
</file>