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Воронежская область, Рамонский район, с. Галкино, ул. Дорожная, д. 26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Борона пружинная Aktywator 12, 2023, Идентификационный номер: 4098, принадлежащего Продавцу на праве собственности, что подтверждается Договором купли-продажи № ОВ/Ф-278165-08-01-С-01 от 28.04.2023 г.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963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96 3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5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6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8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9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85-836-13-34, эл. почта: voronezh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1T13:15:00Z</dcterms:modified>
  <cp:revision>211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