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Иркутская область, г. Иркутск, ул. Полярная, д. 97 (конт. лицо и тел.: Денис, 8 (993) 940-24-66)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втомобиль - самосвал FAW J6, 2022, Идентификационный номер: LFWMXXRX5N1F17373, принадлежащего Продавцу на праве собственности, что подтверждается Договором купли-продажи № ОВ/Ф-267777-07-01-С-01 от 26.12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3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3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7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03 5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 3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7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7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 5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 1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1:45:00Z</dcterms:modified>
  <cp:revision>21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