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+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3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Иркутская область, г. Иркутск, ул. Полярная, д. 97 (конт. лицо и тел.: Денис, 8 (993) 940-24-66)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пециализированный, автомобиль - самосвал FAW J6, 2022, Идентификационный номер: LFWMXXRX6N1F17253, принадлежащего Продавцу на праве собственности, что подтверждается Договором купли-продажи № ОВ/Ф-267777-09-01-С-01 от 20.01.2023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766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76 6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1 7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 5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3 3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 0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4 8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0 6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 3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 1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 90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246-44-37 (мск+5 час), эл. почта: irkutsk@auction-house.ru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1T12:09:00Z</dcterms:modified>
  <cp:revision>210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