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Иркутская область, г. Иркутск, ул. Полярная, д. 97 (конт. лицо и тел.: Денис, 8 (993) 940-24-66)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4N1F17266, принадлежащего Продавцу на праве собственности, что подтверждается Договором купли-продажи № ОВ/Ф-267777-10-01-С-01 от 20.01.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70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70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8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1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8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 2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8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9 4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8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8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6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8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8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 9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8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8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 2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7 (мск+5 час), эл. почта: irkutsk@auction-house.ru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12:18:00Z</dcterms:modified>
  <cp:revision>21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