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+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пгт Петра Дубрава, ул. Южная, д. 8Б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HONGYAN 908, 2022, Идентификационный номер: LZFF31T64ND011605, принадлежащего Продавцу на праве собственности, что подтверждается Договором купли-продажи № ОВ/Ф-264606-03-01-С-01 от 01.03.2023 г.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6 543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654 3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 5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4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 6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5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1 8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7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45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 9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pf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1T11:37:00Z</dcterms:modified>
  <cp:revision>210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