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ронежская область, Рамонский район, с. Галкино, ул. Дорожная, д. 26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дельный тягач КАМАЗ M1840, 2022, Идентификационный номер: XTC549005N2565136, принадлежащего Продавцу на праве собственности, что подтверждается Договором купли-продажи № ОВ/Ф-159666-11-01-С-01 от 12.04.2022 г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61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61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 7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 4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 1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 3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0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 4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2T12:03:00Z</dcterms:modified>
  <cp:revision>21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