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+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г. Санкт-Петербург, пос. Шушары, территория предприятия «Ленсоветовское», участок 392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KVXRP0N1F15706, принадлежащего Продавцу на праве собственности, что подтверждается Договором купли-продажи № ОВ/Ф-273711-02-01-С-01 от 17.01.2023 г.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354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35 4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3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 6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 3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 3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3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 0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3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 7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3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3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3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8 0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3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 7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3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 4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3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 1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1T12:46:00Z</dcterms:modified>
  <cp:revision>211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