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+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3 но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Ростовская область, г. Аксай, ул. Западная, д. 2 Д</w:t>
      </w: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пециализированный, автомобиль - самосвал SHACMAN SX331863366, 2022, Идентификационный номер: LZGJX4Z67NX033857, принадлежащего Продавцу на праве собственности, что подтверждается Договором купли-продажи № ОВ/Ф-264481-01-01-С-01 от 18.10.2022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6 680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668 0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7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0 222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7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0 4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7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 6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7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0 8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7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1 111,1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7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1 3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7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1 555,5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7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1 777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7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1 999,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Золотько Зоя, тел. 7967246-44-36, эл. почта: krasnodar@auction-house.ru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12T08:35:00Z</dcterms:modified>
  <cp:revision>210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