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+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Амурская область, Благовещенский район, с. Владимировка, ул. Центральная, д. 73/3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MXXRX4N1F13072, принадлежащего Продавцу на праве собственности, что подтверждается Договором купли-продажи № ОВ/Ф-265297-03-01-С-01 от 01.11.202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566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56 6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 5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33 0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 6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1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3 72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7 2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 81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 3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7 89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1T11:09:00Z</dcterms:modified>
  <cp:revision>210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