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Воронежская область, Рамонский район, с. Галкино, ул. Дорожная, д. 26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орона дисковая прицепная VELES БДП-7 М, 2022, Идентификационный номер: 391, принадлежащего Продавцу на праве собственности, что подтверждается Договором купли-продажи № ОВ/Ф-42770-13-01-С-01 от 07.12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91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91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4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9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4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4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85-836-13-34, эл. почта: voronezh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1:10:00Z</dcterms:modified>
  <cp:revision>21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