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Объект продажи находится по адресу:</w:t>
      </w:r>
      <w:r>
        <w:rPr>
          <w:color w:val="000000"/>
          <w:sz w:val="22"/>
          <w:szCs w:val="22"/>
        </w:rPr>
        <w:t xml:space="preserve"> г. Санкт-Петербург, пос. Шушары, территория предприятия «Ленсоветовское», участок 392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ульдозер Zoomlion ZD160S-3, 2022, Идентификационный номер: ZMTZD046VN0003306, принадлежащего Продавцу на праве собственности, что подтверждается Договором купли-продажи № ОВ/Ф-257615-03-01-С-01 от 22.11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12 28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1 228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9 17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 3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3 51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5 6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 861,1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 0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2 205,5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4 3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827,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6 549,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2T08:21:00Z</dcterms:modified>
  <cp:revision>210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