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+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Саха (Якутия), г. Якутск, переулок Базовый, д. 12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1N1F13031, принадлежащего Продавцу на праве собственности, что подтверждается Договором купли-продажи № ОВ/Ф-260380-01-01-С-01 от 03.11.202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459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45 9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6 7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4 4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 1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 8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52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 2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 93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 6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 35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1T07:50:00Z</dcterms:modified>
  <cp:revision>210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