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0N1F05132, принадлежащего Продавцу на праве собственности, что подтверждается Договором купли-продажи № ОВ/Ф-265297-02-01-С-01 от 28.10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37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37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 9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56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9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 8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 7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07:34:00Z</dcterms:modified>
  <cp:revision>20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