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+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Амурская область, Благовещенский район, с. Владимировка, ул. Центральная, д. 73/3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MXXRX6N1F12988, принадлежащего Продавцу на праве собственности, что подтверждается Договором купли-продажи № ОВ/Ф-265297-01-01-С-01 от 28.10.202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555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55 5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 97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22 9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6 91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 8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 861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 8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 805,5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6 7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0 74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1T07:22:00Z</dcterms:modified>
  <cp:revision>209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