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ижегородская область, г. Дзержинск, ул. Лермонтова, д. 20А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SITRAK, 2022, Идентификационный номер: LZZ8DXXF8NC449300, принадлежащего Продавцу на праве собственности, что подтверждается Договором купли-продажи № ОВ/Ф-261545-02-01-С-01 от 23.01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 97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97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7 7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7 4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 2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 2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9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2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 6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 246-44-21, эл. почта: nn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8T13:54:00Z</dcterms:modified>
  <cp:revision>20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