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  <w:sz w:val="22"/>
          <w:szCs w:val="22"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О «Сбербанк Лизин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чало приема заявок 13 ноября 2024 с 10:00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о адресу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lo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online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ой торговой площадк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Объект продажи находится по адресу: </w:t>
      </w:r>
      <w:r>
        <w:rPr>
          <w:color w:val="000000"/>
          <w:sz w:val="22"/>
          <w:szCs w:val="22"/>
        </w:rPr>
        <w:t>Московская область, Солнечногорский р-н, п. 2-ая Смирновка, Ленинградское шоссе, 71 км.</w:t>
      </w:r>
      <w:r>
        <w:rPr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6375" w:leader="none"/>
        </w:tabs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Жатка для уборки подсолнечника НАШ-873 М, 2022, Идентификационный номер: 185, принадлежащего Продавцу на праве собственности, что подтверждается Договором купли-продажи № ОВ/Ф-158967-03-01-С-01 от 29.09.2022 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Для сведени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Лот не является новым, находился во владении и использовании. Подавая заявку на участие в Торгах по лоту, претендент подтверждает, что ознакомился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бедителем торгов после подписания акта приема-передачи к договору купли-продажи, с выдачей доверенности от АО «Сбербанк Лизинг»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sz w:val="22"/>
          <w:szCs w:val="22"/>
        </w:rPr>
        <w:t>Начальная цена Лота 1 – 736 000 рублей 00 копеек (в том числе НДС 20%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задатка – </w:t>
      </w:r>
      <w:r>
        <w:rPr>
          <w:b/>
          <w:color w:val="000000"/>
          <w:sz w:val="22"/>
          <w:szCs w:val="22"/>
        </w:rPr>
        <w:t xml:space="preserve">73 600 </w:t>
      </w:r>
      <w:r>
        <w:rPr>
          <w:b/>
          <w:sz w:val="22"/>
          <w:szCs w:val="22"/>
        </w:rPr>
        <w:t>рублей 00 копеек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Style26"/>
        <w:ind w:left="0" w:right="-57"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сли в течение 7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</w:t>
      </w:r>
    </w:p>
    <w:p>
      <w:pPr>
        <w:pStyle w:val="Style26"/>
        <w:ind w:left="0" w:right="-57" w:hanging="0"/>
        <w:jc w:val="center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ru-RU"/>
        </w:rPr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37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75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3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512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89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268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646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24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2,2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0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Фокина Виктория, тел. 7967-268-63-09, эл. почта: fokina@auction-house.ru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3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идетельство о регистрации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4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быть заблокирован на лицевом счете Претендента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Выртосу Надежда Анатольевна</cp:lastModifiedBy>
  <cp:lastPrinted>2016-07-28T16:27:00Z</cp:lastPrinted>
  <dcterms:modified xsi:type="dcterms:W3CDTF">2024-11-08T12:50:00Z</dcterms:modified>
  <cp:revision>2073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