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овосибирская область, г. Новосибирск, ул. Дукача, д. 10/1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мбайн зерноуборочный самоходный S300 «NOVA340», 2022, Идентификационный номер: R0NVA340001237, принадлежащего Продавцу на праве собственности, что подтверждается Договором купли-продажи № ОВ/Ф-249034-04-01-С-01 от 27.06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18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18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5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 4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 8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4 2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3 7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 1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 5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 0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 8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+7 967 246 44 28 (мск+4 часа), эл. почта: novosibirsk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08T13:04:00Z</dcterms:modified>
  <cp:revision>20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