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алыгина Эльвира Ильгам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09.01.1997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 xml:space="preserve"> аул Шагир Куйбышевского р-на Новосибирской обл.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76-988-753 65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545212974300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630511, Новосибирская область, тер. ТСН Ветеран, ул Центральная, 17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Новосибир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17 январ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45-35296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5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2T13:55:00Z</dcterms:modified>
  <cp:revision>2</cp:revision>
  <dc:subject/>
  <dc:title>Д О Г О В О Р   № ____</dc:title>
</cp:coreProperties>
</file>