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6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лыгина Эльвира Ильгам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5212974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35296/2023 Ю.М. Агее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 от 17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, модель: МИЦУБИСИ ЛАНСЕР Кузов № С52А0700901 Год выпуска: 2004 ГРЗ: С640АН 1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24 г. и заканчивается 18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12T14:33:00Z</dcterms:modified>
  <cp:revision>14</cp:revision>
  <dc:subject/>
  <dc:title>3</dc:title>
</cp:coreProperties>
</file>