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Рак Владимир Владимирович (дата рождения: 20.05.1985 г., место рождения: г. Воркута, Коми АССР, СНИЛС 118-041-315 12, ИНН 110309681643, адрес регистрации по месту жительства: 150031, Ярославская область, г Ярославль, ул 1-я Жилая, 12, 1) (далее по тексту - должник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 действующий на основании Решения Арбитражного суда Ярославской области от 30.01.2024 г. по делу № А82-20670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к Владимир Владимирович в лице финансового управляющего Романов Павел Михайлович (ИНН 632145227773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 Рак Владимир Владимирович ИНН 165718894234, Банк получателя: ФИЛИАЛ "ЦЕНТРАЛЬНЫЙ" ПАО "СОВКОМБАНК"(БЕРДСК), БИК: 045004763, ИНН банка 4401116480, к/с 30101810150040000763, кпп: 544543001, р/с № 4081781055018453795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28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1-12T15:28:00Z</dcterms:modified>
  <cp:revision>2</cp:revision>
  <dc:subject/>
  <dc:title>Д О Г О В О Р   № ____</dc:title>
</cp:coreProperties>
</file>