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7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жавина Наталья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0290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029/2024 И.А. Погоре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0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50 кв. м., Россия, обл Свердловская, г Ревда, СОТ Ильмовка-7, дом 20, находящийся в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70 000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63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56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49 000.00 руб.) - 07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42 000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35 000.00 руб.) - 17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15:24:00Z</dcterms:modified>
  <cp:revision>14</cp:revision>
  <dc:subject/>
  <dc:title>3</dc:title>
</cp:coreProperties>
</file>