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рбенев Паве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473510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3167/2024 А.А. Шишк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А71-3167/2024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750 +/- 10 кв.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4 г. и заканчивается 18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2T15:23:00Z</dcterms:modified>
  <cp:revision>14</cp:revision>
  <dc:subject/>
  <dc:title>3</dc:title>
</cp:coreProperties>
</file>