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6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сильев Евгени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0449317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5047, Российская Федерация, г. Москва, ул. 4-я Тверская-Ямская, д. 2/11, стр. 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4062/2023 Сунеевой Э.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А65-14062/2023  от 10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, модель - лада 211440 самара, год выпуска 2013 г.в. 81,6 (60) л.с., VIN: XTA211440D52287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24 г. и заканчивается 18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.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1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1-12T13:40:00Z</dcterms:modified>
  <cp:revision>14</cp:revision>
  <dc:subject/>
  <dc:title>3</dc:title>
</cp:coreProperties>
</file>