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7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гарина Ма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3523048618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353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ДЭУ, модель: NEXIA, год изготовления: 2008, цвет: Василек, VIN: XWB3K32CD8A002575, г/н: К157УР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4 г. и заканчивается 24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 % от начальной цены лота вносится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817810512002522639 в Доп. офис №8638/17 ПАО «Сбербанк», БИК 041909644, КПП 352502001, к/с 3010181090000000064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Гагарина Марина Анатол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г. в 12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тылев Владимир Александрович (ИНН 352506914228, КПП , адрес: 160024, Вологодская область, г. Вологда, ул. Фрязиновская, д. 27а, кв. 239, тел. 89062921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11-13T06:53:00Z</dcterms:modified>
  <cp:revision>2</cp:revision>
  <dc:subject/>
  <dc:title>3</dc:title>
</cp:coreProperties>
</file>