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ЕЛ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230, Г.Москва, ПР-Д ЭЛЕКТРОЛИТНЫЙ, Д. 3, СТР. 2, ОГРН 1197746350911, ИНН 7702469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50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(Земельный участок , кадастровый номер: 35:22:0111042:1227; назначение объекта: Земельный участок сельскохозяйственного назначения; площадь: 1936602 +/- 12317 кв. м.; адрес: Вологодская область, р-н Череповецкий, с/с Малечкинский; Земельный участок, кадастровый номер: 35:22:0108044:220; назначение объекта: Земельный участок сельскохозяйственного назначения; площадь: 198 +/- 10 кв. м.; адрес: Вологодская область, р-н Череповецкий, с/с Малечкинский; Земельный участок, кадастровый номер: 35:22:0111042:1441; назначение объекта: Земельный участок сельскохозяйственного назначения; площадь: 191+/- 10 кв. м.; адрес: Вологодская обл, р-н Череповецкий, с/с Малечкинский; Земельный участок, кадастровый номер: 35:22:0108044:222; назначение объекта: Земельный участок сельскохозяйственного назначения; площадь: 83 +/- 6 кв. м.; адрес: Вологодская область, р-н Череповецкий, с/с Малечкинский; Земельный участок, кадастровый номер: 35:22:0108044:221; назначение объекта: Земельный участок сельскохозяйственного назначения; площадь: 313342 +/- 4898 кв. м.; адрес: Вологодская область, р-н Череповецкий, с/с Малечкинский; Земельный участок, кадастровый номер: 35:22:0108044:219; назначение объекта: Земельный участок сельскохозяйственного назначения; площадь: 86 +/- 6 кв. м.; адрес: Вологодская область, р-н Череповецкий, с/с Малечкинский; Земельный участок, кадастровый номер: 35:22:0108044:223; назначение объекта: Земельный участок сельскохозяйственного назначения; площадь: 194 +/- 10 кв. м.; адрес: Вологодская область, р-н Череповецкий, с/с Малечкинский; Земельный участок, кадастровый номер: 35:22:0111042:1443; назначение объекта: Земельный участок сельскохозяйственного назначения; площадь: 185 +/-10 кв. м.; адрес: Вологодская обл, р-н Череповецкий, с/с Малечкинский; Земельный участок, кадастровый номер: 35:22:0111042:1442; назначение объекта: Земельный участок сельскохозяйственного назначения; площадь: 237607 +/- 4265 кв. м.; адрес: Вологодская обл, р-н Череповецкий, с/с 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4 г. и заканчивается 24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«Банк получателя» - Филиал "Корпоративный" ПАО "Совкомбанк" г. Москва «БИК» Банка получателя - 044525360 «Счет №» Банка получателя – 30101810445250000360 «Счет №» получателя - 40702810812020656076 «Получатель» - АО "ЕЛКА"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«ИНН получателя» - 77024698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г. в 12 часов 00 минут на электронной площадке - АО «РАД»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б итогах составляется оператором в течение 30 мин. После окончания, направляется организатору, который утверждает его, направляет оператору в течение 1 часа. В течение 5 дней с даты подписания протокола об итогах победителю направляется предложение заключить договор с приложением проекта. 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11-13T06:09:00Z</dcterms:modified>
  <cp:revision>2</cp:revision>
  <dc:subject/>
  <dc:title>3</dc:title>
</cp:coreProperties>
</file>