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00:00 - 07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- 37 746 +/- 1,5 кв. м, адрес: Саратовская обл., г. Саратов, ул. Рижская, б/н, кадастровый номер 64:48:040424:7, земли населённых пунктов - гаражные кооперативы боксового типа, договор А-11-274Ф-4 от 15.07.2011 сроком на 49 лет (c 15.07.2011 по 15.07.2060), ограничения и обременения: ограничения прав на земельный участок, предусмотренные статьей 56 Земельного кодекса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литер А1 - 118,3 кв. м, право аренды земельного участка - 85 кв. м, адрес: Саратовская обл., г. Саратов, ул. Крайняя, д. 129, кадастровые номера 64:48:030229:580, 64:48:030229:10, земли населенных пунктов - двухэтажное пристроенное помещение офиса, договор аренды земельного участка 2734 от 10.08.2000, срок действия договора не определен, ограничения и обременения: ограничения прав на земельный участок, предусмотренные статьей 56 Земельного кодекса Российской Федерации, коммуникации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134,8 кв. м, адрес: Саратовская обл., г. Саратов, ул. Вольская, д. 56, кв. 15, 17, 17А, кадастровый номер 64:48:030219:5579, ограничения и обременения: объект культурного наследия, обязательства по сохранению объекта, зарегистрированные в жилом помещении лица и/или право пользования жилым помещением у третьих лиц –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07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участия в Торгах (Торгах ППП) по лоту 5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7 45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1 34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24 3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74 54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913 41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243 6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7 074 544.05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 406 707.09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 738 870.13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 071 033.18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 403 196.22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 735 359.26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 067 522.3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2 399 685.34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 в 0:0 (1 731 848.38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1 064 011.43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396 174.47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4 913 415.07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 449 588.69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3 985 762.3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3 521 935.92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3 058 109.54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 594 283.16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 130 456.77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1 666 630.39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 в 0:0 (1 202 804.01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738 977.63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275 151.24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1 243 656.98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182 255.76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9 120 854.54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8 059 453.32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 998 052.1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 936 650.89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 875 249.67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3 813 848.45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 в 0:0 (2 752 447.23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1 691 046.01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629 644.79 руб.) - 0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При этом Победитель по лоту 5 должен выполнить Условия участия в Торгах ППП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5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5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по лотам 2, 3, 5 будут проведены на электронной площадке Акционерное общество «Российский аукционный дом» – http://lot-online.ru с 14 ноября 2024 г. по 7 февраля 2025 г. Заявки на участие в Торгах ППП принимаются Оператором с 00:00 часов по московскому времени 14 ноября 2024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1-13T06:50:00Z</dcterms:modified>
  <cp:revision>2</cp:revision>
  <dc:subject/>
  <dc:title>3</dc:title>
</cp:coreProperties>
</file>