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7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4 00:00 - 12.03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сымов Рим Шавк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5032827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0820/2023 С.Х. Карим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02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гараж, Россия, Респ Башкортостан, р-н Белебеевский, пгт Приютово, дом 275, назначение: Нежилое, площадь:25.4 кв. м., кад. номер: 02:63:000000:15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24 г. и заканчивается 12.03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4 в 0:0 (81 000.00 руб.) - 2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76 950.00 руб.) - 2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72 900.00 руб.) - 0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68 850.00 руб.) - 1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64 800.00 руб.) - 1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60 750.00 руб.) - 2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56 700.00 руб.) - 0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52 650.00 руб.) - 0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48 600.00 руб.) - 1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44 550.00 руб.) - 2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40 500.00 руб.) - 2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36 450.00 руб.) - 0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32 400.00 руб.) - 1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28 350.00 руб.) - 19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24 300.00 руб.) - 2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20 250.00 руб.) - 05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6 200.00 руб.) - 12.03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13T06:59:00Z</dcterms:modified>
  <cp:revision>14</cp:revision>
  <dc:subject/>
  <dc:title>3</dc:title>
</cp:coreProperties>
</file>