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ржагинов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8080027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3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еспублики Калмыкия Реш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Марка, модель LADA PRIORA 217030, гос.знак E246BT08, 2008 года выпуска, VIN XTA21703080160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Марка, модель BAЗ 21099, гос.знак А037ТО134, 1 999 года выпуска, VIN XTA210990X2555126. Металлолом, не на ход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Марка, модель 7197-0000010-01 прицеп, гос.знак АВ293408, 2022 года выпуска, VIN XKZ71971AN0001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8.12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10 % от начальной стоимости имущества. Задатки принимаются с 14.11.2024 по 18.12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080800274650, счет получателя № 40817810012002561501, получатель Даржагинов Виктор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14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4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1-13T10:14:00Z</dcterms:modified>
  <cp:revision>2</cp:revision>
  <dc:subject/>
  <dc:title>3</dc:title>
</cp:coreProperties>
</file>