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77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угинин Владимир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501010432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13455/2023 К.В.Пивовар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Определение от 16.10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CHEVROLET NIVA, 2019 г.в., VIN: X9L212300K0692295, цвет кузова: ярко-белый - начальная стоимость 900 000 рублей. Имущество выставляемое на торги является предметом залога в пользу ПАО "Примсоцбанк"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1.2024 г. и заканчивается 20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1-13T10:49:00Z</dcterms:modified>
  <cp:revision>14</cp:revision>
  <dc:subject/>
  <dc:title>3</dc:title>
</cp:coreProperties>
</file>