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ыкова Ирин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802216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71-3370/2023 И.В. Шуми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ицеп 85112, 2021 г.в., VIN: X2K851122M0002549, общая (Совместная) собственност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09:17:00Z</dcterms:modified>
  <cp:revision>14</cp:revision>
  <dc:subject/>
  <dc:title>3</dc:title>
</cp:coreProperties>
</file>