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7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иуллина Александра Олеговна, </w:t>
            </w:r>
          </w:p>
          <w:p>
            <w:pPr>
              <w:pStyle w:val="Normal"/>
              <w:ind w:firstLine="290"/>
              <w:jc w:val="both"/>
              <w:rPr/>
            </w:pPr>
            <w:r>
              <w:rPr>
                <w:sz w:val="28"/>
                <w:szCs w:val="28"/>
                <w:lang w:val="en-US"/>
              </w:rPr>
              <w:t>, ОГРН , ИНН 8604104525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1500 кв.м., с кадастровым номером 31:05:0515001:378, местоположением: Белгородская область, г.о. Старооскольский, г. Старый Оскол, ул. Семёна Грецова, з/у 16 с расположенным на земельном участке объектом незавершенного строительства (строение).  Земельный участок находится в залоге у АО «БИК» согласно договору № 8981/14-М купли-продажи земельного участка от 13 июля 2021 г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3T06:22:00Z</dcterms:modified>
  <cp:revision>14</cp:revision>
  <dc:subject/>
  <dc:title>3</dc:title>
</cp:coreProperties>
</file>