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фиков Ильнур Ильс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601897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84/2023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0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42 700 +/- 4 310,65 кв.м., 1/809 от 242 700 кв.м = 300 кв.м 300 кв.м = 3 сот. Вид разрешенного использования – Для сельскохозяйственного производства. Долевая, 1/809 доли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, Ерыксинское сельское поселение, квартал 450201, з/у 39. Кадастровый (условный) номер: 16:26:450201:39, Удовлетворительное- начальная стоим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298 700 +/- 4 776,57 кв.м., 1/298 от 298 700 кв.м = 1 002,35 кв.м , 1 002,35 кв.м= 10 сот. Вид разрешенного использования – Для сельскохозяйственного производства. Долевая, 1/298 доли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 Ерыксинское сельское поселение, квартал 450101, з/у 79. Кадастровый (условный) номер: 16:26:450101:79,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5 130 352 +/- 19 818,99 кв.м., 1/809 от 5 130 352 кв.м = 6 341,60 кв.м 6 341,60 кв.м = 63,42 сот. Вид разрешенного использования – Для сельскохозяйственного производства. Долевая, 1/209 доли , Местоположения установлено относительно ориентира, расположенного в границах участка. Почтовый адрес ориентира: Российская Федерация, Республика Татарстана, Мамадышский муниципальный район, Куок_Ерыксинское сельское поселение, квартал 450201, з/у 35. Кадастровый (условный) номер: 16:26:450201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2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8 4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64 8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61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57 6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0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6 8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3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39 6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36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32 4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28 8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25 2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1 6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8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4 4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43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30 8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18 7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06 5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94 4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82 2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70 1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57 9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45 800.00 руб.) - 19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5 в 0:0 (133 6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21 5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09 35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97 2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85 05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72 9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60 75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48 6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530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453 500.00 руб.) - 0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4 в 0:0 (1 377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300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 224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 147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 071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994 5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918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841 5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765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688 5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612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535 5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59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382 500.00 руб.) - 09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3.2025 в 0:0 (306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4:56:00Z</dcterms:modified>
  <cp:revision>14</cp:revision>
  <dc:subject/>
  <dc:title>3</dc:title>
</cp:coreProperties>
</file>