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сарова Любовь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405572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128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Определение от 14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 200 +/- 24 кв.м., 1 200 кв.м = 12 сот. Вид разрешенного использования – Для ведения дачного хозяйства, Индивидуальная собственность, Местоположение установлено относительно ориентира, расположенного в границах участка. Почтовый адрес ориентира: Красноярский край, Березовский район, ДНТ «Есаульский бор», ул. Лесная, 127 Кадастровый (условный) номер: 24:04:0301001:13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700 кв.м., 700 кв.м = 7 сот. Вид разрешенного использования – Для ведения личного подсобного хозяйства, Индивидуальная собственность, Местоположение установлено относительно ориентира, расположенного в границах участка. Почтовый адрес ориентира: Красноярский край, Манский район, б.н.п д. Переездная, район ст. Таежный, уч. № 114 Кадастровый (условный) номер: 24:24:0701001:3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13T10:57:00Z</dcterms:modified>
  <cp:revision>14</cp:revision>
  <dc:subject/>
  <dc:title>3</dc:title>
</cp:coreProperties>
</file>