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япова Флюра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0983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4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732.00 (+/- 29) кв.м. Местоположение установлено относительно ориентира, расположенного в границах участка. Почтовый адрес ориентира: Республика Башкортостан, р-н. Караидельский, с/с. Караидельский, д. Новоселка, ул. Речная, д. 98. Категория земель: Земли населенных пунктов. Вид разрешенного использования: Для строительства индивидуального жилого дома. Кадастровый номер: 02:30:140301:158.Номер государственной регистрации: 02-04-60/005/2010-310.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2.2016; реквизиты документа-основания: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Ф. вид ограничения (обременения): ограничения прав на земельный участок,,предусмотренные статьей 56 Земельного кодекса Российской Федерации; срок действия: c02.04.2024; реквизиты документа-основания: постановление "Об утверждении правил охраны газораспределительных сетей" от 20.11.2000 № 878 выдан: Правительство РФ; приказ "Об утверждении границ охранных зон сооружений и установления ограничений (обременений) на входящие в них земельные участки" от 22.03.2024 № 587 выдан: Министерство земельных и имущественных отношений Р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4 г. и заканчивается 2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4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3.12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43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21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10:32:00Z</dcterms:modified>
  <cp:revision>14</cp:revision>
  <dc:subject/>
  <dc:title>3</dc:title>
</cp:coreProperties>
</file>