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цоев Иван Иг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000926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ьковщенко Илья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81474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55 кв.м., кадастровый номер 50:15:0000000:137635 и земельный участок, площадью 2193 кв.м., кадастровый номер 50:15:0030606:2, расположенный по адресу: Московская область, район Балашихинский, г. Балашиха, микрорайон Салтыковка, ул. Лесные поляны, дача 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дорога), (1/2 доли) площадью 210 кв.м., адрес (местонахождение): Московская обл., Балашихинский р-н, Балашиха, микрорайон Салтыковка, Лесные поляны, дом 102-110, кадастровый (условный) номер 50:15:0030606: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4 г. и заканчивается 19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, указанной в пункте 1.5 Положения о порядке, сроках и реализации имущества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9 18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5 94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297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г. в 10:00 на электронной торговой площадке АО "Русский акционерный дом", расположенная по адресу в сети интернет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 о порядке, сроках и условиях реализации имущества.                                                 ОПЛАТА по лотам производится по разным банковским реквизитам:                                                                                      Лот №1: Получатель: Гацоев Иван Игнатович по лоту №1; Счет получателя – 40817810650183599052; Банк получателя - ФИЛИАЛ "ЦЕНТРАЛЬНЫЙ" ПАО "СОВКОМБАНК" (БЕРДСК); БИК – 045004763; Кор/счет банка: 30101810150040000763; ИНН банка: 4401116480; КПП банка: 544543001 Назначение платежа по лоту № 1: Оплата по договору купли-продажи имущества Гацоева Ивана Игнатовича за лот №1».                                                                                                              Получатель: Гацоев Иван Игнатович по лоту №2; Счет получателя – 40817810850172875118; Банк получателя - ФИЛИАЛ "ЦЕНТРАЛЬНЫЙ" ПАО "СОВКОМБАНК" (БЕРДСК); БИК – 045004763; Кор/счет банка: 30101810150040000763; ИНН банка: 4401116480; КПП банка: 544543001 Назначение платежа по лоту № 2: Оплата по договору купли-продажи имущества Гацоева Ивана Игнатовича за лот №2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ьковщенко Илья Александрович (ИНН 390604779716, КПП , адрес: Калининградская обл, г Светлогорск, ул Московская, д 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6405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46405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11.20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7:00Z</dcterms:created>
  <dc:creator>Просвирницына Рина</dc:creator>
  <dc:description/>
  <cp:keywords/>
  <dc:language>en-US</dc:language>
  <cp:lastModifiedBy>Илья Харьковщенко</cp:lastModifiedBy>
  <cp:lastPrinted>2010-11-10T17:05:00Z</cp:lastPrinted>
  <dcterms:modified xsi:type="dcterms:W3CDTF">2024-11-13T12:57:00Z</dcterms:modified>
  <cp:revision>2</cp:revision>
  <dc:subject/>
  <dc:title>3</dc:title>
</cp:coreProperties>
</file>