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ольцев Иван Васильевич, </w:t>
            </w:r>
          </w:p>
          <w:p>
            <w:pPr>
              <w:pStyle w:val="Normal"/>
              <w:ind w:firstLine="290"/>
              <w:jc w:val="both"/>
              <w:rPr/>
            </w:pPr>
            <w:r>
              <w:rPr>
                <w:sz w:val="28"/>
                <w:szCs w:val="28"/>
                <w:lang w:val="en-US"/>
              </w:rPr>
              <w:t>, ОГРН , ИНН 421800467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слов Илья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69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от 3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назначение: нежилое. Площадь: 112 кв.м. Номер, тип этажа, на котором расположено помещение: Этаж № 2. Кадастровый номер: 42:30:0603058:7668; адрес - Кемеровская область, Новокузнецкий городской округ, город Новокузнецк, Новоильинский район, проспект Авиаторов, здание № 43, помещение № 4. Нежилое помещение, назначение: нежилое. Площадь: 379,8 кв.м. Номер, тип этажа, на котором расположено помещение: Этаж № 2. Кадастровый номер: 42:30:0603058:7669; адрес - Кемеровская область, Новокузнецкий городской округ, город Новокузнецк, Новоильинский район, проспект Авиаторов, здание № 43, помещение № 5. Нежилое помещение, назначение: нежилое. Площадь: 34,3 кв.м. Номер, тип этажа, на котором расположено помещение: Этаж № 1, Этаж № 2. Кадастровый номер: 42:30:0603058:7667; адрес - Кемеровская область, Новокузнецкий городской округ, город Новокузнецк, Новоильинский район, проспект Авиаторов, здание № 43, помещение № 3. 52610/100950 долей в праве общей долевой собственности на земельный участок. Категория земель: Земли населенных пунктов. Виды разрешенного использования: Магазины. Площадь: 1425 +/- 12 кв.м. Кадастровый номер: 42:30:0603058:7612; адрес - Кемеровская область, Новокузнецкий городской округ, г. Новокузнецк, Новоильинский район, проспект Авиаторов, земельный участок № 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20.12.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подается в форме электронного документа в сроки, указанные в информационном сообщении, на сайт электронной площадки.  Заявка на участие в торгах должна соответствовать требованиям, установленным в соответствии с ФЗ № 127 и указанным в сообщении о проведении торгов, и оформляется в форме электронного документа и должна содержать следующие сведения: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обязательство участника открытых торгов соблюдать требования, указанные в сообщении о проведении открытых торгов; К заявке должны прилагаться копии следующих документов: - действительная на день представления заявки для участия в торгах выписка из Единого государственного реестра юридических лиц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 платежный документ с отметкой банка об исполнении, подтверждающий перечисление заявителем задатка в порядке, указанном в сообщении о торгах. К заявке на участие в торгах должны прилагаться копии документов, предусмотренные ФЗ № 127. Документы, прилагаемые к заявке, представляются в форме электронных документов, подписанных электр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0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длежит внесению до 20.12.2024 до 10:00ч. (МСК) и считается внесенным с даты зачисления денежных средств на указанный ниже счет.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несенный Задаток не возвращается в случае, если Заявитель, признанный победителем торгов, уклонится от внесения в установленный срок цены продажи имущества, определенной по итогам торгов; в этом случае договор купли-продажи имущества считается расторгнутым в одностороннем порядке с даты получения победителем торгов соответствующего уведомления от арбитражного управляющег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Получатель: Усольцев Иван Васильевич Счет получателя: 40817810050177031236 Банк получателя: ФИЛИАЛ "ЦЕНТРАЛЬНЫЙ" ПАО "СОВКОМБАНК" БИК банка получателя: 045004763 Корреспондентский счет: 30101810150040000763 ИНН банка получателя: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0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04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после получения от оператора электронной площадки протокола. Протокол о результатах проведения торгов размещается оператором электронной площадки на электронной площадке.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Организатор торгов рассматривает,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после получения от оператора электронной площадки решения. Решение о признании торгов несостоявшимися размещается оператором электронной площадки на электронной площадке. Если к участию в торгах был допущен только один участник договор купли-продажи имущества заключается с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12.2024 до 23.59 (МСК), г. Новосибир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открытых торгов осуществляется в течение 5 (Пяти) рабочих дней, с даты получения Победителем открытых торгов, письма Финансового управляющего Должника с предложением о заключении договора купли–продажи с приложением к нему договора купли–продажи. В случае отказа или уклонения Победителя открытых торгов от подписания договора купли- продажи в течение пяти рабочих дней с даты получения Победителем открытых торгов указанного договора, внесенный задаток ему не возвращается. Финансовый управляющий вправе предложить заключить договор купли–продажи имущества участнику торгов, которым предложена наиболее высокая цена предмета торгов по сравнению с ценой предмета торгов, предложенной другими участниками торгов, за исключением победителя торгов.  Ограничение прав и обременение предметов торгов: обеспечительные меры (наложены по заявлению финансового управляющего), меры будут сняты при оформлении права собственности победителя на предмет торгов. Объекты недвижимости сданы в аренду (долгосрочные и краткосрочные договоры в аренд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заключенному между Продавцом и Победителем открытых торгов, осуществляется Победителем открытых торгов в течение 30 (тридцати) календарных дней со дня подписания Договора купли-продажи путем перечисления безналичных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слов Илья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22060503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дарский край, г Сочи, ул Виноградная, д 206, кв 75, тел. +79139152766, e-mail: </w:t>
            </w:r>
            <w:hyperlink r:id="rId2">
              <w:r>
                <w:rPr>
                  <w:rStyle w:val="InternetLink"/>
                  <w:rFonts w:cs="Times New Roman" w:ascii="Times New Roman" w:hAnsi="Times New Roman"/>
                  <w:color w:val="000000"/>
                  <w:sz w:val="28"/>
                  <w:szCs w:val="28"/>
                  <w:lang w:val="en-US"/>
                </w:rPr>
                <w:t>ibmas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12:53:00Z</dcterms:modified>
  <cp:revision>14</cp:revision>
  <dc:subject/>
  <dc:title>3</dc:title>
</cp:coreProperties>
</file>