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Инвестиционный  банк «Бузулук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050, Оренбургская обл., г. Бузулук, ул. Спортивная, д. 17-а, ОГРН 1025600002064, ИНН 5603009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41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8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коть Татьяна Анатольевна, Несмеянова Анастасия Сергеевна, Смирнова Варвара Дмитриевна, Орлов Игорь Владимирович, Урлапов Юрий Павлович, КД 2323-пкф от 14.01.2013, определение АС Оренбургской области от 22.10.2020 по делу А47-13410/2014 о взыскании убытков, решение АС г. Санкт-Петербурга и Ленинградской области от 30.06.2021 по делу А56-26324/2021 о включении в РТК третьей очереди, определение АС Оренбургской области от 12.07.2021 по делу А47-4314/2021 о включении в РТК третьей очереди, определение АС г. Санкт-Петербурга и Ленинградской обл. от 17.12.2023 по делу А56-26321/2021 о выдаче исполнительного листа, определение АС г. Санкт-Петербурга и Ленинградской обл. от 25.08.2021 по делу А56-26325/2021 о включении в РТК третьей очереди, определение АС г. Санкт-Петербурга и Ленинградской обл. от 11.07.2023 по делу А56-52905/2017 о выдаче исполнительного листа, Смирнова В.Д. находится в процедуре банкротства (62 638 557,9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4 г. и заканчивается 20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37 47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374 70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18 735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5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1-13T12:14:00Z</dcterms:modified>
  <cp:revision>2</cp:revision>
  <dc:subject/>
  <dc:title>3</dc:title>
</cp:coreProperties>
</file>