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603517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840/2022 Ю.А. Кузнец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1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LARGUS, 2021 г.в., VIN: XTARS045LM1376823. Имущество выставляемое на торги является предметом залога в пользу АО " Ингосстрах Банк 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4:56:00Z</dcterms:modified>
  <cp:revision>14</cp:revision>
  <dc:subject/>
  <dc:title>3</dc:title>
</cp:coreProperties>
</file>