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уллина Венера Сеилх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602634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9754/2022 Баранов С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110 кв.м., адрес (местонахождение): Россия, Респ Татарстан, Верхнеуслонский муниципальный район, Введенско- Слободское сельское поселение, кадастровый (условный) номер: 16:15:040602:212. Ипотека. Находится в совместной собственности. Со зданием Жилым, площадью 103,4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3T13:32:00Z</dcterms:modified>
  <cp:revision>14</cp:revision>
  <dc:subject/>
  <dc:title>3</dc:title>
</cp:coreProperties>
</file>