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2"/>
          <w:szCs w:val="22"/>
        </w:rPr>
        <w:t xml:space="preserve">Самарин Николай Владимирович </w:t>
      </w:r>
      <w:r>
        <w:rPr>
          <w:sz w:val="22"/>
          <w:szCs w:val="22"/>
        </w:rPr>
        <w:t>в лице финансового управляющего Тимофеева Ильи Вячеславо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 xml:space="preserve">Арбитражного суда г. Москвы по делу №А40-123084/23 от 01.08.2023 г. с одной стороны, и 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426" w:right="0" w:hanging="426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2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ind w:left="426" w:right="0" w:hanging="426"/>
        <w:jc w:val="both"/>
        <w:rPr/>
      </w:pPr>
      <w:r>
        <w:rPr>
          <w:color w:val="000000"/>
          <w:sz w:val="22"/>
          <w:szCs w:val="22"/>
        </w:rPr>
        <w:t xml:space="preserve">После перехода права собственности 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ind w:left="426" w:right="0" w:hanging="426"/>
        <w:jc w:val="both"/>
        <w:rPr/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ind w:left="426" w:right="0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>, уплаченный на счет торговой площадки АО «Российский аукционный дом» по договору о задатке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right="0" w:hanging="426"/>
        <w:jc w:val="both"/>
        <w:rPr/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В случае не оплаты Покупателем имущества в установленный срок Продавец имеет право в одностороннем внесудебном порядке отказаться от исполнения настоящего договора, уведомив об этом Покупател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right="0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right="0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, при необходимости такой регистраци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right="0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right="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right="0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right="0" w:hanging="425"/>
        <w:jc w:val="both"/>
        <w:rPr/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случае, если  они оформлены в письменном виде и подписаны обеими сторонами.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Самарин Николай Владимирович</w:t>
      </w:r>
    </w:p>
    <w:p>
      <w:pPr>
        <w:pStyle w:val="Normal"/>
        <w:shd w:fill="FFFFFF" w:val="clear"/>
        <w:rPr/>
      </w:pPr>
      <w:r>
        <w:rPr>
          <w:sz w:val="23"/>
          <w:szCs w:val="23"/>
        </w:rPr>
        <w:t>(08.10.1948 г.р., место рождения: г. Москва, адрес: 119002, г. Москва, пер. Плотников, д. 13, кв. 4, ИНН 770470377400, СНИЛС 024-220-503 84</w:t>
      </w:r>
      <w:r>
        <w:rPr>
          <w:bCs/>
          <w:sz w:val="23"/>
          <w:szCs w:val="23"/>
        </w:rPr>
        <w:t>, почтовый адрес: 644010, г. Омск, ул. Масленникова, д. 72, офис 2П)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Финансовый управляющий Самарина Н.В. 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ind w:left="0" w:right="0"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  <w:b/>
        <w:szCs w:val="22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  <w:b/>
        <w:szCs w:val="22"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  <w:b/>
        <w:szCs w:val="22"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  <w:b/>
        <w:szCs w:val="22"/>
        <w:bCs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  <w:b/>
        <w:szCs w:val="22"/>
        <w:bCs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  <w:b/>
        <w:szCs w:val="22"/>
        <w:bCs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  <w:b/>
        <w:szCs w:val="22"/>
        <w:bCs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  <w:b/>
        <w:szCs w:val="22"/>
        <w:bCs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  <w:b/>
        <w:szCs w:val="22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2z0">
    <w:name w:val="WW8Num2z0"/>
    <w:qFormat/>
    <w:rPr>
      <w:b/>
      <w:bCs/>
      <w:color w:val="000000"/>
      <w:sz w:val="20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  <w:sz w:val="20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21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Happy User</dc:creator>
  <dc:description/>
  <dc:language>en-US</dc:language>
  <cp:lastModifiedBy/>
  <cp:lastPrinted>2012-03-05T18:31:00Z</cp:lastPrinted>
  <dcterms:modified xsi:type="dcterms:W3CDTF">2024-11-13T11:17:57Z</dcterms:modified>
  <cp:revision>6</cp:revision>
  <dc:subject/>
  <dc:title>Договор</dc:title>
</cp:coreProperties>
</file>