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арин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70377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3084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 ООО «Нефтепромснаб» (ОГРН 1037739805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9,04% доли в уставном капитале ООО «Н.В.С. Сервис» (ОГРН 50777465578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0 Обыкновенных именных акций АО «Метеор Лифт Москва» (ОГРН 1027700038871) гос.рег.номер: 1-02-0516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Лота, который уплачивается по договору о задатке на расчетный счет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Омск, ул.Масленникова, д.72, оф.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Тимофеев Илья</cp:lastModifiedBy>
  <cp:lastPrinted>2010-11-10T17:05:00Z</cp:lastPrinted>
  <dcterms:modified xsi:type="dcterms:W3CDTF">2024-11-13T15:59:00Z</dcterms:modified>
  <cp:revision>18</cp:revision>
  <dc:subject/>
  <dc:title>3</dc:title>
</cp:coreProperties>
</file>