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ворова Елена Ивановна, </w:t>
            </w:r>
          </w:p>
          <w:p>
            <w:pPr>
              <w:pStyle w:val="Normal"/>
              <w:ind w:firstLine="290"/>
              <w:jc w:val="both"/>
              <w:rPr/>
            </w:pPr>
            <w:r>
              <w:rPr>
                <w:sz w:val="28"/>
                <w:szCs w:val="28"/>
                <w:lang w:val="en-US"/>
              </w:rPr>
              <w:t>, ОГРН , ИНН 481501493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50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54,2кв.м., кадастровый номер: 48:15:0820101:224, и 217/2175 доли в праве на земельный участок, площадь: 2 175кв.м. , категория земель: земли населенных пунктов, вид разрешенного использования: жилая застройка, кадастровый номер: 48:15:0820106:31, адрес (местонахождение): Липецкая обл, Тербунский р-н, Васильевка д, Красный Луч ул, д. 66, кв.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8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48:00Z</dcterms:modified>
  <cp:revision>14</cp:revision>
  <dc:subject/>
  <dc:title>3</dc:title>
</cp:coreProperties>
</file>