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8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атова Наталья Владимировна, </w:t>
            </w:r>
          </w:p>
          <w:p>
            <w:pPr>
              <w:pStyle w:val="Normal"/>
              <w:ind w:firstLine="290"/>
              <w:jc w:val="both"/>
              <w:rPr/>
            </w:pPr>
            <w:r>
              <w:rPr>
                <w:sz w:val="28"/>
                <w:szCs w:val="28"/>
                <w:lang w:val="en-US"/>
              </w:rPr>
              <w:t>, ОГРН , ИНН 4807028117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882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квартира, площадь: 77,5м.кв, кадастровый номер: 48:07:0820404:56 и 98/1345 доля в праве на земельный участок, площадь: 1 345м.кв, категория земель: Земли населенных пунктов, разрешенное использование: для ведения личного подсобного хозяйства, кадастровый номер: 48:07:0820403:11, адрес (местонахождение): 399761, Липецкая обл, Елецкий р-н, Суворовка д, Центральная ул, дом №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537.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5 379.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268.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3T12:50:00Z</dcterms:modified>
  <cp:revision>14</cp:revision>
  <dc:subject/>
  <dc:title>3</dc:title>
</cp:coreProperties>
</file>