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77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улманбетова Гулмира Санжырбековна, </w:t>
            </w:r>
          </w:p>
          <w:p>
            <w:pPr>
              <w:pStyle w:val="Normal"/>
              <w:ind w:firstLine="290"/>
              <w:jc w:val="both"/>
              <w:rPr/>
            </w:pPr>
            <w:r>
              <w:rPr>
                <w:sz w:val="28"/>
                <w:szCs w:val="28"/>
                <w:lang w:val="en-US"/>
              </w:rPr>
              <w:t>, ОГРН , ИНН 8602413789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нты-Мансийского автономного округа - Югры, дело о банкротстве А75-164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нты-Мансийского автономного округа - Югры Решение Арбитражного суда   от 08.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 CHANGAN CS, модель: 35 SC7164A, VIN: LS5A3ABE7GA955373, гос. рег. номер: Р944ВК186, год изготовления: 2015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втомобиль легковой, марка: NISSAN, модель: X-TRAIL, VIN: Z8NTCNT31CS049695, гос. рег. номер: Е324РО186, год изготовления: 20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1.2024 г. и заканчивается 2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1 058.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45 845.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10 58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458 453.3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0 529.38 руб.</w:t>
            </w:r>
          </w:p>
          <w:p>
            <w:pPr>
              <w:pStyle w:val="Normal"/>
              <w:ind w:firstLine="290"/>
              <w:jc w:val="both"/>
              <w:rPr>
                <w:color w:val="000000"/>
                <w:sz w:val="28"/>
                <w:szCs w:val="28"/>
              </w:rPr>
            </w:pPr>
            <w:r>
              <w:rPr>
                <w:color w:val="000000"/>
                <w:sz w:val="28"/>
                <w:szCs w:val="28"/>
              </w:rPr>
              <w:t>Лот 2: 72 922.6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3T09:09:00Z</dcterms:modified>
  <cp:revision>14</cp:revision>
  <dc:subject/>
  <dc:title>3</dc:title>
</cp:coreProperties>
</file>