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7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огонин Александр Владимирович, </w:t>
            </w:r>
          </w:p>
          <w:p>
            <w:pPr>
              <w:pStyle w:val="Normal"/>
              <w:ind w:firstLine="290"/>
              <w:jc w:val="both"/>
              <w:rPr/>
            </w:pPr>
            <w:r>
              <w:rPr>
                <w:sz w:val="28"/>
                <w:szCs w:val="28"/>
                <w:lang w:val="en-US"/>
              </w:rPr>
              <w:t>, ОГРН , ИНН 6818685414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113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ОПРЕДЕЛЕНИЕ Арбитражного суда от 13.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Subaru, модель: Forester, VIN: отсутствует, Номер кузова (кабины): SF5135508, гос. рег. номер: Н165КК777, год изготовления: 200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20.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79.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795.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889.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3T05:07:00Z</dcterms:modified>
  <cp:revision>14</cp:revision>
  <dc:subject/>
  <dc:title>3</dc:title>
</cp:coreProperties>
</file>