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9:00 - 18.12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нин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260005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40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111730, модель: LADA KALINA, год изготовления: 2011, цвет: Красный, VIN: ХТА111730С0177820, ПТС: 63НК №967959, г/н: К261СВ190, двигатель №: 5632212, мощность двигателя, л. с. (кВт): 84,3(62), рабочий объем двигателя, куб. см: 1596, шасси (рама) № не установлена, кузов №: ХТА111730С0177820, разрешенная максимальная масса 1585 кг, масса без нагрузки 1110 к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Московская область, г. Лыткарино, 5 микрорайон кв-л 2, д.1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о 17-00ч. (+2МСК), либо посредством направления заявки на адрес электронной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8.12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 (единственного участника торгов)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9:00 (185 940.00 руб.) - 2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4 в 09:00 (167 346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9:00 (148 752.00 руб.) - 0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9:00 (130 158.00 руб.) - 0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4 в 09:00 (111 564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9:00 (92 970.00 руб.) - 18.12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2251778 Получатель Калинин Анатолий Анатолье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11-14T05:04:00Z</dcterms:modified>
  <cp:revision>15</cp:revision>
  <dc:subject/>
  <dc:title>3</dc:title>
</cp:coreProperties>
</file>