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сырова Рег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5.09.2023 г. по делу № А07-1243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сырова Рег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9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глино, Игл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484-712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464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452410, Республика Башкортостан, Иглинский р-н, село Иглино, ул Гоголя, д 30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ыровой Рег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сырова Рег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5.09.2023 г. по делу № А07-1243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сырова Рег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9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глино, Игл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484-712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464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452410, Республика Башкортостан, Иглинский р-н, село Иглино, ул Гоголя, д 30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ыровой Рег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Эльвина Габдулбарова</dc:creator>
  <dc:description/>
  <cp:keywords/>
  <dc:language>en-US</dc:language>
  <cp:lastModifiedBy>Алсу</cp:lastModifiedBy>
  <dcterms:modified xsi:type="dcterms:W3CDTF">2024-11-12T09:32:00Z</dcterms:modified>
  <cp:revision>2</cp:revision>
  <dc:subject/>
  <dc:title/>
</cp:coreProperties>
</file>