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 - 18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0298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Грузовой (Бортовой) ТС, Камаз-65117 N3, 2012 года выпуска, цвет синий, VIN XTC651173C12477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 780 000.00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3 213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2 646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 079 000.00 руб.) - 0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0:0 (1 512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945 000.00 руб.) - 1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9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1-14T04:59:00Z</dcterms:modified>
  <cp:revision>2</cp:revision>
  <dc:subject/>
  <dc:title>3</dc:title>
</cp:coreProperties>
</file>