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/с № 40701810031280126023 КРАСНОЯРСКОЕ ОТДЕЛЕНИЕ № 8646 ПАО СБЕРБАНК </w:t>
              <w:br/>
              <w:t>г. Красноярс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40407627, к/с 3010181080000000062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1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ывшая в употреблении самоходная машина Экскаватор одноковшовый колесный E170W, заводской номер машины E170W.300, год выпуска 2020, регистрационный знак ХН 9143 24, цвет многоцветный: оранжево-серый, 2633,7 м.ч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идетельство о государственной регистрации самоходной машины: </w:t>
              <w:br/>
              <w:t>СМ 585589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стоянием Товара, бывшего в употреблении, можно ознакомиться в отчете об оценке, в паспорте самоходной машины, в свидетельстве о государственной регистрации самоходной машины, размещены в свободном доступе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г. Чита, ул. Вертолетная, 1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 xml:space="preserve">г. Чита                    </w:t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</w:t>
        <w:tab/>
        <w:tab/>
        <w:tab/>
        <w:tab/>
        <w:t xml:space="preserve">           _______ г.                                                                                                </w:t>
      </w:r>
    </w:p>
    <w:p>
      <w:pPr>
        <w:pStyle w:val="Normal"/>
        <w:widowControl/>
        <w:spacing w:lineRule="auto" w:line="256" w:before="0" w:after="0"/>
        <w:ind w:firstLine="426"/>
        <w:contextualSpacing/>
        <w:jc w:val="both"/>
        <w:rPr>
          <w:rFonts w:eastAsia="Calibri"/>
          <w:sz w:val="19"/>
          <w:szCs w:val="19"/>
          <w:lang w:eastAsia="en-US"/>
        </w:rPr>
      </w:pPr>
      <w:r>
        <w:rPr>
          <w:rFonts w:cs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/>
        </w:rPr>
        <w:fldChar w:fldCharType="separate"/>
      </w:r>
      <w:r>
        <w:rPr>
          <w:sz w:val="19"/>
          <w:szCs w:val="19"/>
          <w:bCs/>
          <w:rFonts w:cs="Times New Roman"/>
        </w:rPr>
        <w:t>ПервыйАбзац</w:t>
      </w:r>
      <w:r>
        <w:rPr>
          <w:sz w:val="19"/>
          <w:szCs w:val="19"/>
          <w:bCs/>
          <w:rFonts w:cs="Times New Roman"/>
        </w:rPr>
        <w:fldChar w:fldCharType="end"/>
      </w:r>
      <w:r>
        <w:rPr/>
        <w:t xml:space="preserve"> </w:t>
      </w:r>
      <w:r>
        <w:rPr>
          <w:bCs/>
          <w:sz w:val="19"/>
          <w:szCs w:val="19"/>
        </w:rPr>
        <w:t xml:space="preserve">Бывшая в употреблении самоходная машина Экскаватор одноковшовый колесный E170W, заводской номер машины E170W.300, год выпуска 2020, регистрационный знак ХН 9143 24, цвет многоцветный: оранжево-серый, 2633,7 м.ч. </w:t>
      </w:r>
      <w:r>
        <w:rPr>
          <w:rFonts w:eastAsia="Calibri"/>
          <w:sz w:val="19"/>
          <w:szCs w:val="19"/>
          <w:lang w:eastAsia="en-US"/>
        </w:rPr>
        <w:t>Свидетельство о государственной регистрации самоходной машины: СМ 585589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С состоянием Товара, бывшего в употреблении, можно ознакомиться в отчете об оценке, в дефектовочном акте, в паспорте самоходной машины, в свидетельстве о государственной регистрации самоходной машины, размещены в свободном доступе на странице о торгах с Лотом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, в дефектовочном акте, в паспорте самоходной машины, в свидетельстве о государственной регистрации самоходной машины, размещенных в свободном доступе на странице о торгах с Лотом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;Times New Roman" w:hAnsi="Tahoma;Times New Roman" w:cs="Tahoma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Алена Нестеренко</cp:lastModifiedBy>
  <cp:lastPrinted>2023-10-19T13:35:00Z</cp:lastPrinted>
  <dcterms:modified xsi:type="dcterms:W3CDTF">2024-10-29T09:48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